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FORM NO. 3CEH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 xml:space="preserve">See </w:t>
      </w:r>
      <w:r>
        <w:rPr>
          <w:rFonts w:eastAsia="Times New Roman" w:cs="Times New Roman" w:ascii="Times New Roman" w:hAnsi="Times New Roman"/>
        </w:rPr>
        <w:t>sub-rule (4) of rule 10UB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for returning the reference made under section 144BA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5"/>
        <w:gridCol w:w="4933"/>
        <w:gridCol w:w="3410"/>
      </w:tblGrid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assesse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s ( Individual/ Company etc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ial statu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5"/>
        <w:gridCol w:w="4932"/>
        <w:gridCol w:w="427"/>
        <w:gridCol w:w="427"/>
        <w:gridCol w:w="427"/>
        <w:gridCol w:w="427"/>
        <w:gridCol w:w="427"/>
        <w:gridCol w:w="427"/>
        <w:gridCol w:w="427"/>
        <w:gridCol w:w="422"/>
      </w:tblGrid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4932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ment year(s) in respect of which the proceedings under section 144BA were proposed to be invoked.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4932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receipt of reference in Form No. 3CEG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m the Assessing Officer.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1" w:type="dxa"/>
            <w:gridSpan w:val="8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4932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basis of finding that Chapter X-A is not applicable for assessment year(s).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5"/>
        <w:gridCol w:w="5073"/>
      </w:tblGrid>
      <w:tr>
        <w:trPr/>
        <w:tc>
          <w:tcPr>
            <w:tcW w:w="367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e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C8" w:val="clear"/>
              </w:rPr>
              <w:t>..........................................</w:t>
            </w:r>
          </w:p>
        </w:tc>
        <w:tc>
          <w:tcPr>
            <w:tcW w:w="507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ame &amp; Designation of Commissioner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lace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C8" w:val="clear"/>
              </w:rPr>
              <w:t>..........................................</w:t>
            </w:r>
          </w:p>
        </w:tc>
        <w:tc>
          <w:tcPr>
            <w:tcW w:w="507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Assessing Officer</w:t>
            </w:r>
          </w:p>
        </w:tc>
        <w:tc>
          <w:tcPr>
            <w:tcW w:w="507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Assessee</w:t>
            </w:r>
          </w:p>
        </w:tc>
        <w:tc>
          <w:tcPr>
            <w:tcW w:w="507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  <w:t>........................................................................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180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